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sz w:val="32"/>
          <w:szCs w:val="24"/>
        </w:rPr>
      </w:pPr>
      <w:r>
        <w:rPr>
          <w:rFonts w:eastAsia="黑体"/>
          <w:sz w:val="32"/>
          <w:szCs w:val="24"/>
        </w:rPr>
        <w:t>《</w:t>
      </w:r>
      <w:r>
        <w:rPr>
          <w:rFonts w:eastAsia="黑体"/>
          <w:sz w:val="32"/>
          <w:szCs w:val="24"/>
        </w:rPr>
        <w:t>人体解剖学</w:t>
      </w:r>
      <w:r>
        <w:rPr>
          <w:rFonts w:eastAsia="黑体"/>
          <w:sz w:val="32"/>
          <w:szCs w:val="24"/>
        </w:rPr>
        <w:t>》</w:t>
      </w:r>
      <w:r>
        <w:rPr>
          <w:rFonts w:eastAsia="黑体"/>
          <w:sz w:val="32"/>
          <w:szCs w:val="24"/>
        </w:rPr>
        <w:t>课程考试</w:t>
      </w:r>
      <w:r>
        <w:rPr>
          <w:rFonts w:eastAsia="黑体"/>
          <w:sz w:val="32"/>
          <w:szCs w:val="24"/>
        </w:rPr>
        <w:t>大纲</w:t>
      </w:r>
    </w:p>
    <w:p>
      <w:pPr>
        <w:pStyle w:val="Normal"/>
        <w:ind w:firstLine="600"/>
        <w:rPr>
          <w:bCs/>
          <w:szCs w:val="21"/>
        </w:rPr>
      </w:pPr>
      <w:r>
        <w:rPr>
          <w:rFonts w:cs="宋体" w:ascii="宋体" w:hAnsi="宋体"/>
          <w:b/>
          <w:sz w:val="30"/>
        </w:rPr>
        <w:t xml:space="preserve">               </w:t>
      </w:r>
      <w:r>
        <w:rPr>
          <w:rFonts w:ascii="宋体" w:hAnsi="宋体" w:cs="宋体"/>
          <w:b/>
          <w:sz w:val="30"/>
        </w:rPr>
        <w:t>（</w:t>
      </w:r>
      <w:r>
        <w:rPr>
          <w:rFonts w:cs="宋体" w:ascii="宋体" w:hAnsi="宋体"/>
          <w:b/>
          <w:sz w:val="30"/>
        </w:rPr>
        <w:t>2021</w:t>
      </w:r>
      <w:r>
        <w:rPr>
          <w:rFonts w:ascii="宋体" w:hAnsi="宋体" w:cs="宋体"/>
          <w:b/>
          <w:sz w:val="30"/>
        </w:rPr>
        <w:t>年专升本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适用专业：护理学、康复治疗学、医学检验技术、医学影像技术专业</w:t>
      </w:r>
    </w:p>
    <w:p>
      <w:pPr>
        <w:pStyle w:val="Normal"/>
        <w:spacing w:lineRule="exact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360"/>
        <w:ind w:firstLine="446"/>
        <w:rPr>
          <w:szCs w:val="21"/>
        </w:rPr>
      </w:pPr>
      <w:r>
        <w:rPr>
          <w:rFonts w:eastAsia="黑体"/>
          <w:sz w:val="24"/>
          <w:szCs w:val="24"/>
        </w:rPr>
        <w:t>一、</w:t>
      </w:r>
      <w:r>
        <w:rPr>
          <w:rFonts w:eastAsia="黑体"/>
          <w:sz w:val="24"/>
          <w:szCs w:val="24"/>
        </w:rPr>
        <w:t>考试</w:t>
      </w:r>
      <w:r>
        <w:rPr>
          <w:rFonts w:eastAsia="黑体"/>
          <w:sz w:val="24"/>
          <w:szCs w:val="24"/>
        </w:rPr>
        <w:t>要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人体解剖学是研究正常人体形态结构的科学，是重要的医学基础课之一。本课程的任务是通过教学使学生掌握人体各系统器官的位置、形态结构和相互毗邻关系及简要的功能意义，获得有关形态结构的基本知识、基本理论和基本技能，为学习其它基础课、临床课及临床实践奠定基础。通过考核了解学生掌握系统解剖学的基本内容和基本技能程度，正确认识各系统的组成，各器官、结构的正常位置与形态，并能正确应用解剖学术语进行描述；了解学生自学、观察、综合判断、思维表达、分析和解决问题的能力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二、考试内容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绪论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【</w:t>
      </w:r>
      <w:r>
        <w:rPr>
          <w:b/>
          <w:sz w:val="24"/>
        </w:rPr>
        <w:t>掌握</w:t>
      </w:r>
      <w:r>
        <w:rPr>
          <w:sz w:val="24"/>
        </w:rPr>
        <w:t>】人体解剖学的定义、人体的标准解剖学姿势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【</w:t>
      </w:r>
      <w:r>
        <w:rPr>
          <w:b/>
          <w:sz w:val="24"/>
        </w:rPr>
        <w:t>熟悉</w:t>
      </w:r>
      <w:r>
        <w:rPr>
          <w:sz w:val="24"/>
        </w:rPr>
        <w:t>】人体解剖学的任务和分科、人体的轴、面和方位术语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【</w:t>
      </w:r>
      <w:r>
        <w:rPr>
          <w:b/>
          <w:sz w:val="24"/>
        </w:rPr>
        <w:t>了解</w:t>
      </w:r>
      <w:r>
        <w:rPr>
          <w:sz w:val="24"/>
        </w:rPr>
        <w:t>】人体器官的变异和畸形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第一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运动系统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骨学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【掌握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运动系统的组成（骨、骨连结、骨骼肌）和功能（运动、支持、保护）。各脑颅骨的位置和各面颅骨的位置。新生儿颅的特征及生后变化。鼻旁窦的名称、位置、开口。椎骨的一般形态和各部椎骨的特征。胸骨的基本形态结构，胸骨角的特征和意义。肱骨、桡骨、尺骨的形态、位置及主要结构。腕骨的排列顺序。髋骨的位置、形态和各部的主要结构。股骨、胫骨和腓骨的位置形态、主要结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【熟悉】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骨的形态、构造和功能。颅骨的组成和功能、颅底内、外面观、前面观、侧面观的重要形态结构。躯干骨的组成（椎骨、肋骨、胸骨）。躯干骨重要的骨性标志（第</w:t>
      </w:r>
      <w:r>
        <w:rPr>
          <w:sz w:val="24"/>
        </w:rPr>
        <w:t>7</w:t>
      </w:r>
      <w:r>
        <w:rPr>
          <w:sz w:val="24"/>
        </w:rPr>
        <w:t>颈椎棘突，颈动脉结节、骶角、颈静脉切迹、胸骨角、剑突等）。上肢骨的组成与排列。下肢骨的组成及排列。跗骨的排列位置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【了解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骨的化学成份和物理性质。眶、鼻腔构成。肋骨一般形态、结构。各肩带骨的形态、位置。手骨的分部和各骨的形态、结构。股骨的位置、形态。髌骨的位置。足骨的分部和各骨的形态、结构和位置。比较下肢骨与上肢骨的解剖特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关节学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【掌握】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滑膜关节的基本结构和辅助结构。椎间盘的形态结构、功能及其临床意义，黄韧带的位置和功能。颞下颌关节的形态、结构及其运动。肩关节的组成、形态、结构和功能特点。肘关节的组成、形态结构和运动。骨盆的构成、形态、结构及大、小骨盆分界线。髋关节、膝关节的形态结构和功能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【熟悉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滑膜关节运动形式。脊柱的组成功能，脊柱整体观的形态与机能的特点。胸廓的组成形态和功能。骨性胸廓的运动。桡尺关节的组成及运动形式、功能意义。桡腕关节形态、结构和运动。拇指腕掌关节的构成与特殊运动形式、功能意义。距骨小腿关节的组成、形态、结构及其运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【了解】</w:t>
      </w:r>
      <w:r>
        <w:rPr>
          <w:sz w:val="24"/>
        </w:rPr>
        <w:t>了解关节学的定义及分类：纤维连结、软骨和骨连结、滑膜关节。滑膜关节分类，关节的血管淋巴管和神经。椎骨的连结概况。脊柱的运动。肋骨和椎骨、肋软骨与胸骨的连结概况。骨性胸廓的年龄差异和性差。颅骨的连结形式。上肢带骨连结的诸形式，结构和功能特点。腕骨间关节、腕掌关节、掌指关节和指关节的运动。骶髂关节的形态结构。耻骨联合的结构特点和功能意义。跗骨间关节、跗、趾关节、跖骨间关节，跖趾关节的运动。了解距跟、距跟舟关节的运动。足弓的形态、组成和功能意义。比较下肢与上肢骨连结的解剖特点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【掌握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胸锁乳突肌、斜方肌、背阔肌、胸大肌的起止点、作用。膈的位置、形态结构及运动。三角肌的起止、位置和作用。上臂肌的分群、层次及功能。大腿前、后、内三群肌的位置及各群肌的功能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【熟悉】</w:t>
      </w:r>
      <w:r>
        <w:rPr>
          <w:sz w:val="24"/>
        </w:rPr>
        <w:t>骨骼肌的形态、构造与起止点。肌群配布与关节运动轴的关系。肌的辅助装置。头肌的组成。面肌的名称、分布特点、作用。各咀嚼肌的名称、位置和功能。前锯肌、肋间肌、竖脊肌的位置和作用；腹前外侧壁肌群的层次。前臂肌的分群、分层、排列和作用。手肌的分群。手中间群各肌的名称、位置和作用。髋肌的分群、髂腰肌、臀大肌、臀中肌的位置及作用。小腿前、外、后三群肌的位置和功能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【了解】</w:t>
      </w:r>
      <w:r>
        <w:rPr>
          <w:sz w:val="24"/>
        </w:rPr>
        <w:t>肌的种类、肌的命名。颈肌的分组。躯干肌的分布。舌骨上、下肌群的位置。斜角肌间隙的构成及通过的结构。腹直肌鞘的概念。上肢肌的分群、分层和排列情况。手肌内、外侧群的作用。梨状肌的标志及作用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第二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内脏学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总论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【掌握】</w:t>
      </w:r>
      <w:r>
        <w:rPr>
          <w:sz w:val="24"/>
        </w:rPr>
        <w:t>内脏的概念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【熟悉】</w:t>
      </w:r>
      <w:r>
        <w:rPr>
          <w:sz w:val="24"/>
        </w:rPr>
        <w:t>胸腹部的标志线和腹部分区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【了解】</w:t>
      </w:r>
      <w:r>
        <w:rPr>
          <w:sz w:val="24"/>
        </w:rPr>
        <w:t>内脏的一般形态构造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第五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消化系统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【掌握】</w:t>
      </w:r>
      <w:r>
        <w:rPr>
          <w:sz w:val="24"/>
        </w:rPr>
        <w:t>消化系统的组成及功能，上、下消化道的组成，大消化腺与小消化腺的组成和功能。食管的分部，生理狭窄的部位及其临床意义。胃的形态、位置、分部及各部主要特点。十二指肠形态、位置及分部，十二指肠大乳头的位置，十二指肠悬肌的位置及意义。大肠的分部及解剖特点。结肠的分部及特点。盲肠和阑尾的位置、及阑尾根部的体表投影，回盲瓣的构成及意义。直肠的形态、位置和弯曲。肝的形态、位置、分叶。胆囊的形态、位置、机能及胆囊底的体表投影、输胆管道的组成、胆总管与胰管的汇合和开口部位，胆汁的排出径路。胰的形态、位置和分部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【熟悉】</w:t>
      </w:r>
      <w:r>
        <w:rPr>
          <w:sz w:val="24"/>
        </w:rPr>
        <w:t>口腔的分部。咽峡的组成。牙的形态和构造。舌的形态和粘膜，颏舌肌的起止、位置和作用。口腔腺的位置、形态和腺管的开口部位。咽的形态、位置和分部和各部的主要结构及其功能。空肠、回肠的位置。肛管粘膜的特点、齿状线的意义，肛门内、外括约肌的位置和作用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【了解】</w:t>
      </w:r>
      <w:r>
        <w:rPr>
          <w:sz w:val="24"/>
        </w:rPr>
        <w:t>口腔的境界。唇、颊和腭的形态。乳牙和恒牙的牙式。咽淋巴环的位置。小肠的分部及特点。空、回肠的区别。肝的体表投影和肝段概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第六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呼吸系统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【掌握】</w:t>
      </w:r>
      <w:r>
        <w:rPr>
          <w:sz w:val="24"/>
        </w:rPr>
        <w:t>呼吸系统的组成，上、下呼吸道的概念。鼻旁窦的位置、开口、各窦的形态特点、其临床意义。喉腔的分部，喉粘膜的结构。气管的位置，左、右主支气管的特点。肺的形态、位置和分叶。胸膜和胸膜腔的概念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【熟悉】</w:t>
      </w:r>
      <w:r>
        <w:rPr>
          <w:sz w:val="24"/>
        </w:rPr>
        <w:t>鼻腔的分部，鼻腔外侧壁的结构。喉的位置，喉的软骨、连结。肺段支气管和支气管肺段的概念。壁胸膜的分部及胸膜窦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【了解】</w:t>
      </w:r>
      <w:r>
        <w:rPr>
          <w:sz w:val="24"/>
        </w:rPr>
        <w:t>鼻的分部。喉肌的位置及功能。胸膜和肺的体表投影。纵隔的概念、纵隔的区分及其组成器官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第七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泌尿系统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【掌握】</w:t>
      </w:r>
      <w:r>
        <w:rPr>
          <w:sz w:val="24"/>
        </w:rPr>
        <w:t>泌尿系统的组成及功能、肾的形态、位置及肾的构造与功能，肾的被膜。输尿管的分部，输尿管的狭窄部位及其临床意义。膀胱的形态和位置，膀胱三角的位置及其临床意义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【熟悉】</w:t>
      </w:r>
      <w:r>
        <w:rPr>
          <w:sz w:val="24"/>
        </w:rPr>
        <w:t>女性尿道的特点及开口位置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【了解】</w:t>
      </w:r>
      <w:r>
        <w:rPr>
          <w:sz w:val="24"/>
        </w:rPr>
        <w:t>肾段概念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第八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男性生殖系统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【掌握】</w:t>
      </w:r>
      <w:r>
        <w:rPr>
          <w:sz w:val="24"/>
        </w:rPr>
        <w:t>睾丸和副睾的形态、位置及功能。前列腺的形态、分叶、位置。男性尿道的分部、各部的形态、结构特点、三个狭窄、三个扩大和两个弯曲的临床意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【熟悉】</w:t>
      </w:r>
      <w:r>
        <w:rPr>
          <w:sz w:val="24"/>
        </w:rPr>
        <w:t>输精管的行程及分部、射精管的合成和开口。阴茎的形态结构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【了解】</w:t>
      </w:r>
      <w:r>
        <w:rPr>
          <w:sz w:val="24"/>
        </w:rPr>
        <w:t>睾丸的构造。精囊腺的形态、位置及机能。尿道球腺的位置及腺管的开口。阴囊的形态结构。精索的组成及位置。海绵体的构造和阴茎皮肤的特点及其临床意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第九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女性生殖系统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【掌握】</w:t>
      </w:r>
      <w:r>
        <w:rPr>
          <w:sz w:val="24"/>
        </w:rPr>
        <w:t>卵巢的形态、位置及固定装置。输卵管的位置、分部、各部的形态结构及临床意义。子宫的形态、位置、分部和固定装置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【熟悉】</w:t>
      </w:r>
      <w:r>
        <w:rPr>
          <w:sz w:val="24"/>
        </w:rPr>
        <w:t>阴道的位置，阴道穹的构成及意义。乳房的形态和位置、构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【了解】</w:t>
      </w:r>
      <w:r>
        <w:rPr>
          <w:sz w:val="24"/>
        </w:rPr>
        <w:t>女阴的形态结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第十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膜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【掌握】</w:t>
      </w:r>
      <w:r>
        <w:rPr>
          <w:sz w:val="24"/>
        </w:rPr>
        <w:t>腹膜、腹膜壁层和脏层、腹膜腔的概念及腹膜的机能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【熟悉】</w:t>
      </w:r>
      <w:r>
        <w:rPr>
          <w:sz w:val="24"/>
        </w:rPr>
        <w:t>腹膜与器官的关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【了解】</w:t>
      </w:r>
      <w:r>
        <w:rPr>
          <w:sz w:val="24"/>
        </w:rPr>
        <w:t>腹膜形成的各种结构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第三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脉管系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第十一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心血管系统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【掌握】</w:t>
      </w:r>
      <w:r>
        <w:rPr>
          <w:sz w:val="24"/>
        </w:rPr>
        <w:t>脉管系的组成、体循环和肺循环的概念及途径。心的位置、外形。心的各腔的主要形态结构。心脏传导系统的构成和机能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左右冠状动脉的起始、行径，重要分支及其分布。心包、心包腔的概念及特点。肺动脉、左右肺动脉的行程，动脉韧带的位置。主动脉的起止、行程及分部。升主动脉的分支。主动脉弓的分支。左右颈总动脉的起始，位置和行程，颈内动脉窦、颈动脉球位置与功能概念。颈外动脉的行程及甲状腺上动脉、舌动脉、面动脉、颞浅动脉、上颌动脉、脑膜中动脉的行程、分布。锁骨下动脉、腋动脉、肱动脉、桡动脉、尺动脉的起止、行程，主要分支分布。胸主动脉的起止、行程及分支、肋间后动脉行程、分支及分布。腹主动脉的起止、行程及分支。腹腔动脉、肠系膜上动脉、肠系膜下动脉及其分支的行程和分布。髂总动脉的起止和行程。髂内动脉的主要分支、子宫动脉与输尿管走行关系的临床意义。髂外动脉、股动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脉、胫前动脉、胫后动脉、足背动脉的起止、行程和分布。静脉系的组成及静脉的结构特点；上腔静脉的组成、起止、行程。头臂静脉的组成、行程。颈静脉角的构成及意义。头静脉、贵要静脉，肘正中静脉的行程及临床意义。下肢的浅静脉、足背静脉弓、小隐静脉、大隐静脉及其属支和临床意义。肝门静脉的组成、行程、分布及属支，肝门静脉与上、下腔静脉的吻合及其临床意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【熟悉】</w:t>
      </w:r>
      <w:r>
        <w:rPr>
          <w:sz w:val="24"/>
        </w:rPr>
        <w:t>房间隔与室间隔的形态结构。心纤维支架的概念、组成与功能。心大、中、小静脉的行径、冠状窦的位置与开口。颈内动脉在颈部的行程。掌浅弓、掌深弓的组成分支及掌浅弓体表投影。肾上腺中动脉、肾动脉、睾丸动脉或卵巢动脉。肺静脉的起止及功能特点。颈外静脉的位置及临床意义。奇静脉起止。下腔静脉组成、髂总静脉、髂内静脉、髂外静脉的起止、行程及主要属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【了解】</w:t>
      </w:r>
      <w:r>
        <w:rPr>
          <w:sz w:val="24"/>
        </w:rPr>
        <w:t>血管吻合、侧支循环、微循环的概念。心间隔缺损的临床意义。心壁构造。动脉在整个人体中的分布规律。器官内血管的配布规律，动脉的血管滋养管和神经。动脉韧带未闭锁的临床意义。枕动脉、耳后动脉、咽升动脉的分布。支气管动脉、食管动脉的分布。膈下动脉、腰动脉。足底内外侧动脉、足底弓、腓动脉。特殊静脉概念；静脉的机能和临床意义。颈内静脉的起止、行程、属支。锁骨下静脉的起止，行程。半奇静脉、副半奇静脉起止。下肢的深静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第十二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淋巴系统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【掌握】</w:t>
      </w:r>
      <w:r>
        <w:rPr>
          <w:sz w:val="24"/>
        </w:rPr>
        <w:t>淋巴系的构成及配布特点。胸导管的行程及其收集的范围。右淋巴导管的组成和收集范围。脾的形态、位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【熟悉】</w:t>
      </w:r>
      <w:r>
        <w:rPr>
          <w:sz w:val="24"/>
        </w:rPr>
        <w:t>局部淋巴结的概念。锁骨下淋巴结、腋窝淋巴结各群的分布和收集范围及其临床意义。锁骨下淋巴干的收集范围。腰淋巴结、腹腔淋巴结、肠系膜上淋巴结、肠系膜下淋巴结的分布、收集范围。腰淋巴干和肠淋巴干。髂内、髂外淋巴结的分布、收集范围。腹股沟浅深淋巴结的分布及收集范围。腘淋巴结的分布及其收集范围。胸腺的形态、位置。乳腺、子宫、胃、肝、直肠等器官的淋巴回流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【了解】</w:t>
      </w:r>
      <w:r>
        <w:rPr>
          <w:sz w:val="24"/>
        </w:rPr>
        <w:t>淋巴回流的因素、淋巴侧支循环的概念。头颈部主要淋巴结群的分布部位，各群淋巴结的输入和输出。颈淋巴干的名称及收集范围。胸壁和胸腔的各主要淋巴结群，如纵隔的淋巴结，肺门和气管支气管周围的淋巴结的分布和收集范围，临床意义。支气管纵隔干的收集范围。脾的功能概念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第四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感觉器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第十三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概述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【掌握】</w:t>
      </w:r>
      <w:r>
        <w:rPr>
          <w:sz w:val="24"/>
        </w:rPr>
        <w:t>感受器与感觉器的概念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【了解】</w:t>
      </w:r>
      <w:r>
        <w:rPr>
          <w:sz w:val="24"/>
        </w:rPr>
        <w:t>感受器的分类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第十四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器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【掌握】</w:t>
      </w:r>
      <w:r>
        <w:rPr>
          <w:sz w:val="24"/>
        </w:rPr>
        <w:t>眼球的构造及功能。角膜、巩膜、虹膜、睫状体及视网膜视部的形态结构与机能。眼球折光装置的名称、结构特点及功能。房水的产生及循环。结膜的形态结构。泪器的组成及泪道的形态结构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【熟悉】</w:t>
      </w:r>
      <w:r>
        <w:rPr>
          <w:sz w:val="24"/>
        </w:rPr>
        <w:t>腹膜与器官的关系。眼睑的形态。运动眼球和眼睑的肌肉名称及作用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【了解】</w:t>
      </w:r>
      <w:r>
        <w:rPr>
          <w:sz w:val="24"/>
        </w:rPr>
        <w:t>眼睑的构造及其临床意义。眼动脉的发起、走行和分布。视网膜中央动脉的发起、发行、分支和分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第十五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前庭蜗器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【掌握】</w:t>
      </w:r>
      <w:r>
        <w:rPr>
          <w:sz w:val="24"/>
        </w:rPr>
        <w:t>前庭蜗器的组成及功能。中耳的组成。鼓室的位置、六个壁及其主要结构和临床意义。鼓膜的位置，分部和形态。骨迷路的组成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【熟悉】</w:t>
      </w:r>
      <w:r>
        <w:rPr>
          <w:sz w:val="24"/>
        </w:rPr>
        <w:t>外耳的组成，外耳道的位置，分部及新生儿外耳道的特点。咽鼓管的位置、分部、作用及幼儿咽鼓管的特点。膜迷路的组成及其与骨迷路的关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【了解】</w:t>
      </w:r>
      <w:r>
        <w:rPr>
          <w:sz w:val="24"/>
        </w:rPr>
        <w:t>听小骨的名称、位置和连结及运动。运动听小骨肌的名称及其作用。乳突小房和乳突窦的位置。内耳的位置和分部。声波传导的途径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第五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神经系统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第十六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总论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【掌握】</w:t>
      </w:r>
      <w:r>
        <w:rPr>
          <w:sz w:val="24"/>
        </w:rPr>
        <w:t>神经系统的区分。白质、髓质、纤维束、灰质、皮质、神经核、神经和神经节的组成概念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【熟悉】</w:t>
      </w:r>
      <w:r>
        <w:rPr>
          <w:sz w:val="24"/>
        </w:rPr>
        <w:t>神经元的基本构成。反射弧的基本组成情况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【了解】</w:t>
      </w:r>
      <w:r>
        <w:rPr>
          <w:sz w:val="24"/>
        </w:rPr>
        <w:t>神经系统在机体内的作用和地位。神经元的分类。反射的概念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  <w:t>第十七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周围神经系统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【掌握】</w:t>
      </w:r>
      <w:r>
        <w:rPr>
          <w:sz w:val="24"/>
        </w:rPr>
        <w:t>脊神经的构成、分部和纤维成份。膈神经的主要行程和分布。正中神经、尺神经、桡神经的发起、行程，主要分支和分布。肌皮神经、腋神经的分布。股神经的行程，主要分支及分布。骶丛的组成及其位置。坐骨神经的发起、行程和分布。胫神经的行程、皮支分布区及所支配的肌群。腓总神经的行程、位置；腓浅、腓深神经皮支分布区及所支配的肌群。动眼神经的纤维成份、主要行程和分布。三叉神经的纤维成分、半月节的位置、三大主支在头面部的感觉分布区。眼神经的主要分支及分布概况。上颌神经的主干行程及分布概况。下颌神经的主干行程、主要分支运动、感觉纤维的分布概况。面神经的纤维成份、行程、主要分支的分布概况。迷走神经的纤维成份，主干行程及分布概况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喉上神经的位置、分布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左、右喉返神经的行程与分布。内脏运动神经的结构特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交感神经低级中枢的部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交感干的组成、交感神经节的椎旁节和主要的椎前节的位置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【熟悉】</w:t>
      </w:r>
      <w:r>
        <w:rPr>
          <w:sz w:val="24"/>
        </w:rPr>
        <w:t>臂丛的组成及位置。胸长神经、胸背神经的分布。腰丛的组成及位置。髂腹下神经，髂腹股沟神经、闭孔神经、股外侧皮神经的分布概况。滑车神经的分布。展神经的行程、分布。位听神经、前庭神经、蜗神经的行程和功能性质。舌咽神经的纤维成份，主要分支分布概况。迷走神经前、后干在腹腔的分支、分布概况。副神经主干的行程及分布概况及其损伤后的表现。舌下神经的分布概况及其损伤后的情况。颈下节的位置和节后纤维分布概况。副交感神经低级中枢的部位：颅部：动眼神经内副交感节前纤维的起始，交换神经元的部位和节后纤维的分布、功能。迷走神经副交感节前纤维的起始与分布概况。骶部：盆内脏神经的分布概况。交感神经与副交感神经双重分布概念及它们之间的主要区别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【了解】</w:t>
      </w:r>
      <w:r>
        <w:rPr>
          <w:sz w:val="24"/>
        </w:rPr>
        <w:t>脊神经走行分布的规律。颈丛的组成、位置、浅支的浅出部位。正中神经、尺神经、桡神经在不同部位损伤后的主要表现。胸神经前支在胸腹壁的分布概况及其皮支的节段性分布。坐骨神经的常见变异。胫神经损伤后的主要表现。腓总神经不同部位损伤后的不同表现。阴部神经、臀上神经、臀下神经、股后皮神经的分布。嗅神经的功能性质与分布区域。视神经的功能性质和行程。动眼神经损伤后的主要表现。睫状节的位置。面神经损伤后的表现，翼腭节和下颌下节的概念及位置。耳节的概念和位置。内脏神经的概念和区分。灰交通支与白交通支的概念。交感神经节前、节后纤维分布的一般规律：颈部：颈上节的位置，节后纤维概况，颈中节后纤维分布概况。腰部：节后纤维分布概况。胸部：内脏大小神经及其联系，分布概况。盆部：节后纤维分布概况。面神经、舌咽神经副交感节前纤维的起始及节后纤维概况，翼腭神经、下颌下节、耳节的概念。各主要内脏神经丛的部位和分布。内脏感觉神经的形态结构特点和机能概念。牵涉性痛的概念。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  <w:t>第十八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中枢神经系统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【掌握】</w:t>
      </w:r>
      <w:r>
        <w:rPr>
          <w:sz w:val="24"/>
        </w:rPr>
        <w:t>脊髓的位置和外形。脊髓横切面上灰、白质的配布及各部的名称。掌握脊髓灰质的主要核团及功能。脑各部的区分，脑干的组成，脑干各部的主要外部结构，并了解其与内部结构的关系。第四脑室的位置与联通。小脑的位置与分部；小脑扁桃体的所在部位及其临床意义；大脑半球的主要沟裂，脑回等表面结构及分叶情况。基底核的位置、组成；重点掌握内囊的位置、分部通过内囊各主要纤维束的局部位置关系及其临床意义。侧脑室的位置、分部，侧脑室脉络丛的组成及功能。大脑皮质主要的机能定位中枢。第一躯体运动区、第一躯体感觉区、视觉、听觉区的位置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【熟悉】</w:t>
      </w:r>
      <w:r>
        <w:rPr>
          <w:sz w:val="24"/>
        </w:rPr>
        <w:t>脊髓节段的概念。脊髓主要上行纤维束的位置和机能性质。脊髓主要下行纤维束的位置和功能。脑干内部结构的概要情况，重要的脑神经核与其它核团、其功能概念和主要联系情况，各主要上、下行纤维束在脑干各部位的位置概况。间脑的位置和分部，第三脑室的位置、联通情况。背侧丘脑的位置和分部，背侧丘腹后核，后丘脑内、外侧膝状体的功能。运动性语言中枢、听觉性语言中枢、书写中枢、视觉性语言中枢、内脏活动皮质中枢的部位和功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【了解】</w:t>
      </w:r>
      <w:r>
        <w:rPr>
          <w:sz w:val="24"/>
        </w:rPr>
        <w:t>脊髓节段与椎骨的对应关系。脊髓的主要功能。网状结构的位置，网状结构的功能。小脑的分叶、小脑三对脚，小脑中央核的一般联系情况、小脑的机能概念。下丘脑的组成结构及其机能概念。新、旧纹状体的概念、主要机能。胼胝体的位置与联系概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第十九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神经系统的传导通路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【掌握】</w:t>
      </w:r>
      <w:r>
        <w:rPr>
          <w:sz w:val="24"/>
        </w:rPr>
        <w:t>躯干、四肢意识性本体感觉和精细触觉深部感觉传导路的组成，各级神经元胞体及纤维束在中枢内的位置，丘系交叉的水平、皮质投射区。躯干、四肢痛温觉和粗触觉传导路的组成，各级神经元胞体所在的部位、纤维走行和越边的位置、皮质投射区。头面部痛、温度和触觉传导通路障碍的特点。骨骼肌随意运动上、下两级神经元管理的基本情况。皮质核束发起及通过内囊的部位，其对脑神经运动核控制情况。皮质脊髓束的发起及在内囊和脑干名段的位置，锥体交叉，皮质脊髓侧束与皮质脊髓前束的走行终止情况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【熟悉】</w:t>
      </w:r>
      <w:r>
        <w:rPr>
          <w:sz w:val="24"/>
        </w:rPr>
        <w:t>传导通路的基本概念。深部感觉传导路损伤后的主要表现。视觉传导路的组成，纤维部分交叉的情况与在内囊的位置，皮质投射区。瞳孔对光反射径路。核上瘫与核下瘫不同表现的形态学基础，面神经、舌下神经核下瘫的主要表现。锥体系上、下运动神经元损伤后的不同表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【了解】</w:t>
      </w:r>
      <w:r>
        <w:rPr>
          <w:sz w:val="24"/>
        </w:rPr>
        <w:t>非意识性本体感觉传导的概念及其机能意义。直接和间接对光反射的结构基础及反射径路不同部位损伤后的表现。听觉传导路的组成及其特点，纤维行程和投射情况。了解躯干肌双侧支配的概念。锥体外系的组成、机能概念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第二十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脑和脊髓的被膜、血管及脑脊液循环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【掌握】</w:t>
      </w:r>
      <w:r>
        <w:rPr>
          <w:sz w:val="24"/>
        </w:rPr>
        <w:t>硬脑膜的组成特点；重要的硬脑膜静脉窦的位置、联通。蛛网膜及蛛网膜下腔的概况，主要蛛网膜下池的位置，并了解其意义。颈内动脉系统与椎</w:t>
      </w:r>
      <w:r>
        <w:rPr>
          <w:sz w:val="24"/>
        </w:rPr>
        <w:t>-</w:t>
      </w:r>
      <w:r>
        <w:rPr>
          <w:sz w:val="24"/>
        </w:rPr>
        <w:t>基底动脉系统的概念。颈内动脉的行程及其主要分支分布概况。大脑动脉环的组成、位置及其意义。脑脊液的循环途径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【熟悉】</w:t>
      </w:r>
      <w:r>
        <w:rPr>
          <w:sz w:val="24"/>
        </w:rPr>
        <w:t>脑室系统的组成、位置与交通关系。脑脊液的产生及循环途径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【了解】</w:t>
      </w:r>
      <w:r>
        <w:rPr>
          <w:sz w:val="24"/>
        </w:rPr>
        <w:t>硬脊膜的附着，硬膜外腔的联通与内容物，其与硬膜外麻醉的关系。软脑膜及软脊膜的概况。脑静脉的结构特点。脑浅静脉系统的主要属支的收集、回流概况。脑深静脉系统的收集、回流概况，大脑大静脉的位置和回流。脊髓的血液供应来源和供血概况，脊髓静脉回流的概念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第二十一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内分泌系统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【掌握】甲状腺、甲状旁腺、胸腺、肾上腺、松果体的形态、位置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【熟悉】</w:t>
      </w:r>
      <w:r>
        <w:rPr>
          <w:sz w:val="24"/>
        </w:rPr>
        <w:t>甲状旁腺位置、垂体的分部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【了解】</w:t>
      </w:r>
      <w:r>
        <w:rPr>
          <w:sz w:val="24"/>
        </w:rPr>
        <w:t>内分泌腺的定义、结构特点、分类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480"/>
        <w:rPr>
          <w:rFonts w:eastAsia="黑体"/>
          <w:sz w:val="24"/>
          <w:szCs w:val="24"/>
        </w:rPr>
      </w:pPr>
      <w:r>
        <w:rPr>
          <w:b/>
          <w:sz w:val="24"/>
        </w:rPr>
        <w:t>三、</w:t>
      </w:r>
      <w:r>
        <w:rPr>
          <w:rFonts w:eastAsia="黑体"/>
          <w:sz w:val="24"/>
          <w:szCs w:val="24"/>
        </w:rPr>
        <w:t>考试</w:t>
      </w:r>
      <w:r>
        <w:rPr>
          <w:rFonts w:eastAsia="黑体"/>
          <w:sz w:val="24"/>
          <w:szCs w:val="24"/>
        </w:rPr>
        <w:t>方式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考试</w:t>
      </w:r>
      <w:r>
        <w:rPr>
          <w:sz w:val="24"/>
          <w:szCs w:val="24"/>
        </w:rPr>
        <w:t>类别：闭卷考试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记分方式：百分制，满分为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考试</w:t>
      </w:r>
      <w:r>
        <w:rPr>
          <w:sz w:val="24"/>
          <w:szCs w:val="24"/>
        </w:rPr>
        <w:t>时量：</w:t>
      </w:r>
      <w:r>
        <w:rPr>
          <w:sz w:val="24"/>
          <w:szCs w:val="24"/>
        </w:rPr>
        <w:t>90</w:t>
      </w:r>
      <w:r>
        <w:rPr>
          <w:sz w:val="24"/>
          <w:szCs w:val="24"/>
        </w:rPr>
        <w:t>分钟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题目类型</w:t>
      </w:r>
    </w:p>
    <w:p>
      <w:pPr>
        <w:pStyle w:val="Normal"/>
        <w:spacing w:lineRule="exact" w:line="360"/>
        <w:ind w:firstLine="470"/>
        <w:rPr>
          <w:bCs/>
          <w:sz w:val="24"/>
        </w:rPr>
      </w:pPr>
      <w:r>
        <w:rPr>
          <w:rFonts w:cs="宋体"/>
          <w:bCs/>
          <w:sz w:val="24"/>
        </w:rPr>
        <w:t>（</w:t>
      </w:r>
      <w:r>
        <w:rPr>
          <w:bCs/>
          <w:sz w:val="24"/>
        </w:rPr>
        <w:t>1</w:t>
      </w:r>
      <w:r>
        <w:rPr>
          <w:rFonts w:cs="宋体"/>
          <w:bCs/>
          <w:sz w:val="24"/>
        </w:rPr>
        <w:t>）</w:t>
      </w:r>
      <w:r>
        <w:rPr>
          <w:rFonts w:cs="宋体"/>
          <w:bCs/>
          <w:sz w:val="24"/>
        </w:rPr>
        <w:t>单项</w:t>
      </w:r>
      <w:r>
        <w:rPr>
          <w:rFonts w:cs="宋体"/>
          <w:bCs/>
          <w:sz w:val="24"/>
        </w:rPr>
        <w:t>选择题：（在每一小题的备选答案中，请把你认为正确的答案填入</w:t>
      </w:r>
      <w:r>
        <w:rPr>
          <w:rFonts w:cs="宋体"/>
          <w:bCs/>
          <w:sz w:val="24"/>
        </w:rPr>
        <w:t>答卷对应题号方框</w:t>
      </w:r>
      <w:r>
        <w:rPr>
          <w:rFonts w:cs="宋体"/>
          <w:bCs/>
          <w:sz w:val="24"/>
        </w:rPr>
        <w:t>内，每题</w:t>
      </w:r>
      <w:r>
        <w:rPr>
          <w:bCs/>
          <w:sz w:val="24"/>
        </w:rPr>
        <w:t>1</w:t>
      </w:r>
      <w:r>
        <w:rPr>
          <w:rFonts w:cs="宋体"/>
          <w:bCs/>
          <w:sz w:val="24"/>
        </w:rPr>
        <w:t>分，共</w:t>
      </w:r>
      <w:r>
        <w:rPr>
          <w:rFonts w:cs="宋体"/>
          <w:bCs/>
          <w:sz w:val="24"/>
        </w:rPr>
        <w:t>30</w:t>
      </w:r>
      <w:r>
        <w:rPr>
          <w:rFonts w:cs="宋体"/>
          <w:bCs/>
          <w:sz w:val="24"/>
        </w:rPr>
        <w:t>~</w:t>
      </w:r>
      <w:r>
        <w:rPr>
          <w:bCs/>
          <w:sz w:val="24"/>
        </w:rPr>
        <w:t>35</w:t>
      </w:r>
      <w:r>
        <w:rPr>
          <w:rFonts w:cs="宋体"/>
          <w:bCs/>
          <w:sz w:val="24"/>
        </w:rPr>
        <w:t>分）；</w:t>
      </w:r>
    </w:p>
    <w:p>
      <w:pPr>
        <w:pStyle w:val="Normal"/>
        <w:spacing w:lineRule="exact" w:line="360"/>
        <w:ind w:firstLine="470"/>
        <w:rPr>
          <w:bCs/>
          <w:sz w:val="24"/>
        </w:rPr>
      </w:pPr>
      <w:r>
        <w:rPr>
          <w:rFonts w:cs="宋体"/>
          <w:bCs/>
          <w:sz w:val="24"/>
        </w:rPr>
        <w:t>（</w:t>
      </w:r>
      <w:r>
        <w:rPr>
          <w:bCs/>
          <w:sz w:val="24"/>
        </w:rPr>
        <w:t>2</w:t>
      </w:r>
      <w:r>
        <w:rPr>
          <w:rFonts w:cs="宋体"/>
          <w:bCs/>
          <w:sz w:val="24"/>
        </w:rPr>
        <w:t>）填空题：（每空</w:t>
      </w:r>
      <w:r>
        <w:rPr>
          <w:bCs/>
          <w:sz w:val="24"/>
        </w:rPr>
        <w:t>1</w:t>
      </w:r>
      <w:r>
        <w:rPr>
          <w:rFonts w:cs="宋体"/>
          <w:bCs/>
          <w:sz w:val="24"/>
        </w:rPr>
        <w:t>分，共</w:t>
      </w:r>
      <w:r>
        <w:rPr>
          <w:rFonts w:cs="宋体"/>
          <w:bCs/>
          <w:sz w:val="24"/>
        </w:rPr>
        <w:t>15</w:t>
      </w:r>
      <w:r>
        <w:rPr>
          <w:rFonts w:cs="宋体"/>
          <w:bCs/>
          <w:sz w:val="24"/>
        </w:rPr>
        <w:t>~</w:t>
      </w:r>
      <w:r>
        <w:rPr>
          <w:bCs/>
          <w:sz w:val="24"/>
        </w:rPr>
        <w:t>20</w:t>
      </w:r>
      <w:r>
        <w:rPr>
          <w:rFonts w:cs="宋体"/>
          <w:bCs/>
          <w:sz w:val="24"/>
        </w:rPr>
        <w:t>分）；</w:t>
      </w:r>
    </w:p>
    <w:p>
      <w:pPr>
        <w:pStyle w:val="Normal"/>
        <w:spacing w:lineRule="exact" w:line="360"/>
        <w:ind w:firstLine="470"/>
        <w:rPr>
          <w:bCs/>
          <w:sz w:val="24"/>
        </w:rPr>
      </w:pPr>
      <w:r>
        <w:rPr>
          <w:rFonts w:cs="宋体"/>
          <w:bCs/>
          <w:sz w:val="24"/>
        </w:rPr>
        <w:t>（</w:t>
      </w:r>
      <w:r>
        <w:rPr>
          <w:bCs/>
          <w:sz w:val="24"/>
        </w:rPr>
        <w:t>3</w:t>
      </w:r>
      <w:r>
        <w:rPr>
          <w:rFonts w:cs="宋体"/>
          <w:bCs/>
          <w:sz w:val="24"/>
        </w:rPr>
        <w:t>）名词解释题：（每题</w:t>
      </w:r>
      <w:r>
        <w:rPr>
          <w:bCs/>
          <w:sz w:val="24"/>
        </w:rPr>
        <w:t>4</w:t>
      </w:r>
      <w:r>
        <w:rPr>
          <w:rFonts w:cs="宋体"/>
          <w:bCs/>
          <w:sz w:val="24"/>
        </w:rPr>
        <w:t>分，共</w:t>
      </w:r>
      <w:r>
        <w:rPr>
          <w:bCs/>
          <w:sz w:val="24"/>
        </w:rPr>
        <w:t>20</w:t>
      </w:r>
      <w:r>
        <w:rPr>
          <w:rFonts w:cs="宋体"/>
          <w:bCs/>
          <w:sz w:val="24"/>
        </w:rPr>
        <w:t>分）；</w:t>
      </w:r>
    </w:p>
    <w:p>
      <w:pPr>
        <w:pStyle w:val="Normal"/>
        <w:spacing w:lineRule="exact" w:line="360"/>
        <w:ind w:firstLine="470"/>
        <w:rPr>
          <w:bCs/>
          <w:sz w:val="24"/>
        </w:rPr>
      </w:pPr>
      <w:r>
        <w:rPr>
          <w:rFonts w:cs="宋体"/>
          <w:bCs/>
          <w:sz w:val="24"/>
        </w:rPr>
        <w:t>（</w:t>
      </w:r>
      <w:r>
        <w:rPr>
          <w:bCs/>
          <w:sz w:val="24"/>
        </w:rPr>
        <w:t>4</w:t>
      </w:r>
      <w:r>
        <w:rPr>
          <w:rFonts w:cs="宋体"/>
          <w:bCs/>
          <w:sz w:val="24"/>
        </w:rPr>
        <w:t>）简答题：（每题</w:t>
      </w:r>
      <w:r>
        <w:rPr>
          <w:bCs/>
          <w:sz w:val="24"/>
        </w:rPr>
        <w:t>5</w:t>
      </w:r>
      <w:r>
        <w:rPr>
          <w:rFonts w:cs="宋体"/>
          <w:bCs/>
          <w:sz w:val="24"/>
        </w:rPr>
        <w:t>～</w:t>
      </w:r>
      <w:r>
        <w:rPr>
          <w:bCs/>
          <w:sz w:val="24"/>
        </w:rPr>
        <w:t>8</w:t>
      </w:r>
      <w:r>
        <w:rPr>
          <w:rFonts w:cs="宋体"/>
          <w:bCs/>
          <w:sz w:val="24"/>
        </w:rPr>
        <w:t>分，共</w:t>
      </w:r>
      <w:r>
        <w:rPr>
          <w:bCs/>
          <w:sz w:val="24"/>
        </w:rPr>
        <w:t>20</w:t>
      </w:r>
      <w:r>
        <w:rPr>
          <w:rFonts w:cs="宋体"/>
          <w:bCs/>
          <w:sz w:val="24"/>
        </w:rPr>
        <w:t>分）；</w:t>
      </w:r>
    </w:p>
    <w:p>
      <w:pPr>
        <w:pStyle w:val="Normal"/>
        <w:spacing w:lineRule="exact" w:line="360"/>
        <w:ind w:firstLine="470"/>
        <w:rPr>
          <w:bCs/>
          <w:sz w:val="24"/>
        </w:rPr>
      </w:pPr>
      <w:r>
        <w:rPr>
          <w:rFonts w:cs="宋体"/>
          <w:bCs/>
          <w:sz w:val="24"/>
        </w:rPr>
        <w:t>（</w:t>
      </w:r>
      <w:r>
        <w:rPr>
          <w:bCs/>
          <w:sz w:val="24"/>
        </w:rPr>
        <w:t>5</w:t>
      </w:r>
      <w:r>
        <w:rPr>
          <w:rFonts w:cs="宋体"/>
          <w:bCs/>
          <w:sz w:val="24"/>
        </w:rPr>
        <w:t>）</w:t>
      </w:r>
      <w:r>
        <w:rPr>
          <w:rFonts w:cs="宋体"/>
          <w:bCs/>
          <w:sz w:val="24"/>
        </w:rPr>
        <w:t>综合分析</w:t>
      </w:r>
      <w:r>
        <w:rPr>
          <w:rFonts w:cs="宋体"/>
          <w:bCs/>
          <w:sz w:val="24"/>
        </w:rPr>
        <w:t>题：（每题</w:t>
      </w:r>
      <w:r>
        <w:rPr>
          <w:bCs/>
          <w:sz w:val="24"/>
        </w:rPr>
        <w:t>10~15</w:t>
      </w:r>
      <w:r>
        <w:rPr>
          <w:rFonts w:cs="宋体"/>
          <w:bCs/>
          <w:sz w:val="24"/>
        </w:rPr>
        <w:t>分，共</w:t>
      </w:r>
      <w:r>
        <w:rPr>
          <w:bCs/>
          <w:sz w:val="24"/>
        </w:rPr>
        <w:t>10~15</w:t>
      </w:r>
      <w:r>
        <w:rPr>
          <w:rFonts w:cs="宋体"/>
          <w:bCs/>
          <w:sz w:val="24"/>
        </w:rPr>
        <w:t>分）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四、参考</w:t>
      </w:r>
      <w:r>
        <w:rPr>
          <w:b/>
          <w:sz w:val="24"/>
          <w:lang w:val="en-US" w:eastAsia="zh-CN"/>
        </w:rPr>
        <w:t>用</w:t>
      </w:r>
      <w:r>
        <w:rPr>
          <w:b/>
          <w:sz w:val="24"/>
        </w:rPr>
        <w:t>书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丁文龙、刘学政主编，系统解剖学，第九版，人民卫生出版社，北京：</w:t>
      </w:r>
      <w:r>
        <w:rPr>
          <w:sz w:val="24"/>
        </w:rPr>
        <w:t>2018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??">
    <w:altName w:val="Times New Roman"/>
    <w:charset w:val="00"/>
    <w:family w:val="roman"/>
    <w:pitch w:val="default"/>
  </w:font>
  <w:font w:name="Verdana">
    <w:altName w:val="Tahom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color w:val="000000"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color w:val="000000"/>
      <w:sz w:val="36"/>
      <w:szCs w:val="36"/>
      <w:lang w:val="en-US" w:eastAsia="zh-CN" w:bidi="ar-SA"/>
    </w:rPr>
  </w:style>
  <w:style w:type="character" w:styleId="Char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Char2">
    <w:name w:val="页眉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02CharChar">
    <w:name w:val="样式 样式 宋体 行距: 固定值 20 磅 + 首行缩进:  2 字符 Char Char"/>
    <w:qFormat/>
    <w:rPr>
      <w:rFonts w:ascii="宋体" w:hAnsi="宋体" w:eastAsia="宋体" w:cs="宋体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Style15">
    <w:name w:val="文本块"/>
    <w:basedOn w:val="Normal"/>
    <w:qFormat/>
    <w:pPr>
      <w:ind w:left="-359" w:right="-359" w:firstLine="480"/>
    </w:pPr>
    <w:rPr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Microsoft Sans Serif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02">
    <w:name w:val="样式 样式 宋体 行距: 固定值 20 磅 + 首行缩进:  2 字符"/>
    <w:basedOn w:val="Normal"/>
    <w:qFormat/>
    <w:pPr>
      <w:spacing w:lineRule="exact" w:line="400"/>
      <w:ind w:firstLine="420"/>
    </w:pPr>
    <w:rPr>
      <w:rFonts w:ascii="宋体" w:hAnsi="宋体" w:cs="宋体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71">
    <w:name w:val="style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onormalstyle1">
    <w:name w:val="msonormal style1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Dash6b636587">
    <w:name w:val="dash6b63-658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1">
    <w:name w:val="heading 1"/>
    <w:basedOn w:val="NormalNewNewNewNew"/>
    <w:next w:val="NormalNewNewNewNew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2">
    <w:name w:val="样式 行距: 固定值 23 磅 首行缩进:  2 字符"/>
    <w:basedOn w:val="Normal"/>
    <w:qFormat/>
    <w:pPr>
      <w:snapToGrid w:val="false"/>
      <w:spacing w:lineRule="exact" w:line="440"/>
      <w:ind w:firstLine="480"/>
    </w:pPr>
    <w:rPr>
      <w:rFonts w:cs="宋体"/>
      <w:bCs/>
      <w:sz w:val="24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">
    <w:name w:val="正文首行 2 字符"/>
    <w:basedOn w:val="Normal"/>
    <w:qFormat/>
    <w:pPr>
      <w:ind w:firstLine="360"/>
    </w:pPr>
    <w:rPr>
      <w:sz w:val="18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WebNewNew">
    <w:name w:val="Normal (Web) New New"/>
    <w:basedOn w:val="NormalNewNewNewNewNewNew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Style19">
    <w:name w:val="小节样式"/>
    <w:basedOn w:val="Normal"/>
    <w:qFormat/>
    <w:pPr>
      <w:spacing w:lineRule="exact" w:line="400"/>
      <w:ind w:left="425" w:hanging="0"/>
    </w:pPr>
    <w:rPr>
      <w:rFonts w:ascii="宋体" w:hAnsi="宋体" w:cs="Book Antiqua"/>
      <w:szCs w:val="21"/>
    </w:rPr>
  </w:style>
  <w:style w:type="paragraph" w:styleId="Css">
    <w:name w:val="css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283" w:before="100" w:after="100"/>
      <w:jc w:val="left"/>
    </w:pPr>
    <w:rPr>
      <w:rFonts w:ascii="??;Times New Roman" w:hAnsi="??;Times New Roman" w:cs="??;Times New Roman"/>
      <w:color w:val="000000"/>
      <w:kern w:val="0"/>
      <w:sz w:val="15"/>
      <w:szCs w:val="15"/>
    </w:rPr>
  </w:style>
  <w:style w:type="paragraph" w:styleId="NormalWebNew">
    <w:name w:val="Normal (Web) New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style7">
    <w:name w:val="d style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Wo">
    <w:name w:val="wo"/>
    <w:basedOn w:val="Normal"/>
    <w:qFormat/>
    <w:pPr>
      <w:widowControl/>
      <w:ind w:firstLine="480"/>
      <w:jc w:val="left"/>
    </w:pPr>
    <w:rPr>
      <w:rFonts w:ascii="??;Times New Roman" w:hAnsi="??;Times New Roman" w:cs="??;Times New Roman"/>
      <w:color w:val="663300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Heading1New">
    <w:name w:val="heading 1 New"/>
    <w:basedOn w:val="NormalNewNewNewNewNewNewNewNew"/>
    <w:next w:val="NormalNewNewNewNewNewNewNewNew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NormalWebNewNewNewNewNewNewNew">
    <w:name w:val="Normal (Web) New New New New New New New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Style110">
    <w:name w:val="style1"/>
    <w:basedOn w:val="Normal"/>
    <w:qFormat/>
    <w:pPr>
      <w:widowControl/>
      <w:spacing w:before="100" w:after="100"/>
      <w:ind w:firstLine="360"/>
      <w:jc w:val="left"/>
    </w:pPr>
    <w:rPr>
      <w:rFonts w:ascii="宋体" w:hAnsi="宋体" w:cs="宋体"/>
      <w:kern w:val="0"/>
      <w:sz w:val="18"/>
      <w:szCs w:val="18"/>
    </w:rPr>
  </w:style>
  <w:style w:type="paragraph" w:styleId="L">
    <w:name w:val="l"/>
    <w:basedOn w:val="Normal"/>
    <w:qFormat/>
    <w:pPr>
      <w:widowControl/>
      <w:spacing w:lineRule="auto" w:line="480" w:before="100" w:after="100"/>
      <w:ind w:firstLine="425"/>
      <w:jc w:val="left"/>
    </w:pPr>
    <w:rPr>
      <w:rFonts w:ascii="宋体" w:hAnsi="宋体" w:cs="宋体"/>
      <w:kern w:val="0"/>
      <w:sz w:val="18"/>
      <w:szCs w:val="18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;Tahoma" w:hAnsi="Verdana;Tahoma" w:cs="Verdana;Tahoma"/>
      <w:kern w:val="0"/>
      <w:sz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05:00Z</dcterms:created>
  <dc:creator>微软用户</dc:creator>
  <dc:description/>
  <dc:language>en-US</dc:language>
  <cp:lastModifiedBy>芡</cp:lastModifiedBy>
  <dcterms:modified xsi:type="dcterms:W3CDTF">2021-03-15T08:48:36Z</dcterms:modified>
  <cp:revision>11</cp:revision>
  <dc:subject/>
  <dc:title>湘南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D10E9AA3A44B9AC001E6B8EFC4E98</vt:lpwstr>
  </property>
  <property fmtid="{D5CDD505-2E9C-101B-9397-08002B2CF9AE}" pid="3" name="KSOProductBuildVer">
    <vt:lpwstr>2052-11.1.0.10356</vt:lpwstr>
  </property>
</Properties>
</file>